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4.wmf" ContentType="image/x-wmf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54"/>
        <w:gridCol w:w="78"/>
        <w:gridCol w:w="2756"/>
        <w:gridCol w:w="2177"/>
        <w:gridCol w:w="94"/>
        <w:gridCol w:w="2039"/>
        <w:gridCol w:w="1337"/>
        <w:gridCol w:w="1160"/>
        <w:gridCol w:w="2442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88315</wp:posOffset>
                  </wp:positionV>
                  <wp:extent cx="206375" cy="2165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LASS 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um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umn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ing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ing 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er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center" w:pos="1017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-488315</wp:posOffset>
                  </wp:positionV>
                  <wp:extent cx="206375" cy="21653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u w:val="single"/>
              </w:rPr>
              <w:t>Summer 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/>
              <w:t>8 Wee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for Harv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/>
              <w:t>7 Wee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 for Christma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Wee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/>
              <w:t>6 Weeks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PREPARE FOR EASTER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 Weeks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/>
              <w:t>7 Wee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 Term Class Topic / Them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pect &amp; Pri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  <w:t>“</w:t>
            </w:r>
            <w:r>
              <w:rPr>
                <w:b/>
                <w:bCs/>
                <w:i/>
                <w:sz w:val="23"/>
                <w:szCs w:val="23"/>
                <w:u w:val="single"/>
              </w:rPr>
              <w:t>I have a dream!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ebration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u w:val="single"/>
              </w:rPr>
              <w:t xml:space="preserve">Rivers &amp; the 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ter Cycl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m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Living Thing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ctorian Childhood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sessed Genr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850265" cy="633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riting to Infor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nation 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phs used to group related ide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headings to label conten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riting to Persu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chool Council Election L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e of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e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 repet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s and statis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for positive descri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riting to persuade / enterta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ck Hi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tin Luther K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riting to Entertai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de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paragraphs to organise in time sequ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Modifying adjectives, use adverbs and adverbials</w:t>
            </w:r>
          </w:p>
          <w:p>
            <w:pPr>
              <w:pStyle w:val="Normal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ch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ALL THE ABOVE LINKED TO CLASS 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Non – fictio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Rushing rivers </w:t>
            </w:r>
            <w:r>
              <w:rPr>
                <w:b/>
                <w:sz w:val="18"/>
                <w:szCs w:val="18"/>
                <w:highlight w:val="cyan"/>
              </w:rPr>
              <w:t>(links to Geog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Non fiction information booklet about river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The story of the Green River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tell extrac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descrip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paragraphs to organise in time sequ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Writing to Infor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 writing</w:t>
            </w:r>
          </w:p>
          <w:p>
            <w:pPr>
              <w:pStyle w:val="List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aphs used to group related ide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headings to label cont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riting to Entert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cri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ALL THE ABOVE LINKED TO CLASS TEXT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Animal Poetry – </w:t>
            </w:r>
            <w:r>
              <w:rPr>
                <w:b/>
                <w:sz w:val="18"/>
                <w:szCs w:val="18"/>
                <w:highlight w:val="cyan"/>
              </w:rPr>
              <w:t xml:space="preserve">link to Sci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 fiction leaflet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riting to Entertai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s (Victorian Children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THE ABOVE LINKED TO CLASS TEX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Writing in ro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</w:rPr>
              <w:t>Writing to Persuade</w:t>
            </w:r>
            <w:r>
              <w:rPr>
                <w:b/>
                <w:sz w:val="18"/>
                <w:szCs w:val="18"/>
              </w:rPr>
              <w:t xml:space="preserve"> (end to child labou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a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se of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e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d repet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s and statisti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jectives for positive description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ALL THE ABOVE LINKED TO CLASS TEX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Tex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13130" cy="50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e Firework Maker’s Daught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7230" cy="1040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as there Boudicca – Hilary McKa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6440" cy="10979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Child – Berlie Doh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615315" cy="939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57835" cy="523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sinfo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it 1. Place value - 4-digit numbers (1)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rStyle w:val="Contentsinfo"/>
                <w:b/>
                <w:sz w:val="18"/>
                <w:szCs w:val="18"/>
              </w:rPr>
              <w:t>(8 Lessons)</w:t>
            </w:r>
          </w:p>
          <w:p>
            <w:pPr>
              <w:pStyle w:val="Normal"/>
              <w:rPr>
                <w:rStyle w:val="Contentsinfo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it 2. Place value - 4-digit numbers (2)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rStyle w:val="Contentsinfo"/>
                <w:b/>
                <w:sz w:val="18"/>
                <w:szCs w:val="18"/>
              </w:rPr>
              <w:t>(8 Lessons)</w:t>
            </w:r>
          </w:p>
          <w:p>
            <w:pPr>
              <w:pStyle w:val="Normal"/>
              <w:rPr>
                <w:rStyle w:val="Contentsinfo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it 3. Addition and subtraction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rStyle w:val="Contentsinfo"/>
                <w:b/>
                <w:sz w:val="18"/>
                <w:szCs w:val="18"/>
              </w:rPr>
              <w:t>(16 Lesson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nit 4. Area (</w:t>
            </w:r>
            <w:r>
              <w:rPr>
                <w:rStyle w:val="Contentsinfo"/>
                <w:b/>
                <w:sz w:val="18"/>
                <w:szCs w:val="18"/>
              </w:rPr>
              <w:t>5 Lessons)</w:t>
            </w:r>
          </w:p>
          <w:p>
            <w:pPr>
              <w:pStyle w:val="Normal"/>
              <w:rPr>
                <w:rStyle w:val="Contentsinfo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it 5. Multiplication and division (1)</w:t>
              </w:r>
            </w:hyperlink>
            <w:r>
              <w:rPr>
                <w:sz w:val="18"/>
                <w:szCs w:val="18"/>
              </w:rPr>
              <w:t xml:space="preserve">   </w:t>
            </w:r>
            <w:r>
              <w:rPr>
                <w:rStyle w:val="Contentsinfo"/>
                <w:b/>
                <w:sz w:val="18"/>
                <w:szCs w:val="18"/>
              </w:rPr>
              <w:t>(12 Lessons)</w:t>
            </w:r>
          </w:p>
          <w:p>
            <w:pPr>
              <w:pStyle w:val="Normal"/>
              <w:rPr>
                <w:rStyle w:val="Contentsinfo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6. Multiplication and division (2)  </w:t>
            </w:r>
            <w:r>
              <w:rPr>
                <w:rStyle w:val="Contentsinfo"/>
                <w:b/>
                <w:sz w:val="18"/>
                <w:szCs w:val="18"/>
              </w:rPr>
              <w:t>(16 Lesso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7. Measure – Length &amp; Perimeter   </w:t>
            </w:r>
            <w:r>
              <w:rPr>
                <w:rStyle w:val="Contentsinfo"/>
                <w:b/>
                <w:sz w:val="18"/>
                <w:szCs w:val="18"/>
              </w:rPr>
              <w:t>(6 Lesso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it 8. Fractions (1)   (9</w:t>
            </w:r>
            <w:r>
              <w:rPr>
                <w:rStyle w:val="Contentsinfo"/>
                <w:b/>
                <w:sz w:val="18"/>
                <w:szCs w:val="18"/>
              </w:rPr>
              <w:t xml:space="preserve"> Lesson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9. Fractions (2)   </w:t>
            </w:r>
            <w:r>
              <w:rPr>
                <w:rStyle w:val="Contentsinfo"/>
                <w:b/>
                <w:sz w:val="18"/>
                <w:szCs w:val="18"/>
              </w:rPr>
              <w:t>(8 Lesson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nit 10. Decimals (1)  </w:t>
            </w:r>
            <w:r>
              <w:rPr>
                <w:rStyle w:val="Contentsinfo"/>
                <w:b/>
                <w:sz w:val="18"/>
                <w:szCs w:val="18"/>
              </w:rPr>
              <w:t>(12 Lessons)</w:t>
            </w:r>
          </w:p>
          <w:p>
            <w:pPr>
              <w:pStyle w:val="Normal"/>
              <w:rPr>
                <w:rStyle w:val="Contentsinfo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1. Decimals (2)  (</w:t>
            </w:r>
            <w:r>
              <w:rPr>
                <w:rStyle w:val="Contentsinfo"/>
                <w:b/>
                <w:sz w:val="18"/>
                <w:szCs w:val="18"/>
              </w:rPr>
              <w:t>7 Lesso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12. Money   </w:t>
            </w:r>
            <w:r>
              <w:rPr>
                <w:rStyle w:val="Contentsinfo"/>
                <w:b/>
                <w:sz w:val="18"/>
                <w:szCs w:val="18"/>
              </w:rPr>
              <w:t>(6 Lesso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13. Time   </w:t>
            </w:r>
            <w:r>
              <w:rPr>
                <w:rStyle w:val="Contentsinfo"/>
                <w:b/>
                <w:sz w:val="18"/>
                <w:szCs w:val="18"/>
              </w:rPr>
              <w:t>(5 Lesso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14. Geometry - angles and 2D shapes   </w:t>
            </w:r>
            <w:r>
              <w:rPr>
                <w:rStyle w:val="Contentsinfo"/>
                <w:b/>
                <w:sz w:val="18"/>
                <w:szCs w:val="18"/>
              </w:rPr>
              <w:t>(8 Lesso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15. Statistics   </w:t>
            </w:r>
            <w:r>
              <w:rPr>
                <w:rStyle w:val="Contentsinfo"/>
                <w:b/>
                <w:sz w:val="18"/>
                <w:szCs w:val="18"/>
              </w:rPr>
              <w:t>(6 Lesso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 16. Geometry - position and direction   </w:t>
            </w:r>
            <w:r>
              <w:rPr>
                <w:rStyle w:val="Contentsinfo"/>
                <w:b/>
                <w:sz w:val="18"/>
                <w:szCs w:val="18"/>
              </w:rPr>
              <w:t>(6 Lessons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cyan"/>
              </w:rPr>
              <w:t>Some units from - Switched on Science – Rising Star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850265" cy="973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’s that sound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.C. SOUND (PHYSICS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how sound is made, associating some of them with vibrating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how sound travels from a source to our ear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correlation between pitch and the object producing a sound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correlation between the volume of a sound and the strength of the vibrations that produced i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what happens to a sound as it travels away from its sour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it up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C. ELECTRICITY (PHYSIC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/>
            </w:pPr>
            <w:r>
              <w:rPr>
                <w:bCs/>
                <w:sz w:val="18"/>
                <w:szCs w:val="18"/>
              </w:rPr>
              <w:t>Identify and name appliances that require electricity to func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truct a series circui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y and name the components in a series circuit (including cells, wires, bulbs, switches and buzzers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dict and test whether a lamp will light within a circui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function of a swit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difference between a conductor and an insulator; giving examples of ea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oking at st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C. STATES OF MATTER (CHEMISTRY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temperature at which materials change sta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/>
            </w:pPr>
            <w:r>
              <w:rPr>
                <w:bCs/>
                <w:sz w:val="18"/>
                <w:szCs w:val="18"/>
              </w:rPr>
              <w:t>Know about and explore how some materials can change 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part played by evaporation and condensation in the water cycl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eth and Eati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C. ANIMALS INCLUDING HUMANS (BIOLOG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y and name the parts of the human digestive sy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functions of the organs in the human digestive sy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ntify and know the different types of human teet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the functions of different human teet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e and construct food chains to identify producers, predators and prey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ing thing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C. LIVING THINGS &amp; THEIR HABITATS (BIOLOGY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/>
            </w:pPr>
            <w:r>
              <w:rPr>
                <w:bCs/>
                <w:sz w:val="18"/>
                <w:szCs w:val="18"/>
              </w:rPr>
              <w:t>Use classification keys to group, identify and name living thing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how changes to an environment could endanger living th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up materials based on their state of matter (solid, liquid, g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w Science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ORKING SCIENTIFICALL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*Additional topic that goes beyond NC requirements*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drawing>
                <wp:inline distT="0" distB="0" distL="0" distR="0">
                  <wp:extent cx="1036320" cy="7886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Unit 4.1 = Coding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n-GB"/>
              </w:rPr>
              <w:t xml:space="preserve">Main Program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– 2Cod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N.C. Design, write and debug programs that accomplish specific goals, including controlling or simulating physical systems; solve problems by decomposing them into smaller par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t 4.2 = Onlin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fety (combined with Writing for Different Audience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Weeks </w:t>
            </w:r>
            <w:r>
              <w:rPr>
                <w:rFonts w:cs="Arial"/>
                <w:i/>
                <w:sz w:val="18"/>
                <w:szCs w:val="18"/>
              </w:rPr>
              <w:t>– 2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 Programs </w:t>
            </w:r>
            <w:r>
              <w:rPr>
                <w:rFonts w:cs="Arial"/>
                <w:i/>
                <w:sz w:val="18"/>
                <w:szCs w:val="18"/>
              </w:rPr>
              <w:t>– Various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.C. Use technology safely, respectfully and responsibly; recognise acceptable / unacceptable behaviour; identify a range of ways to report concerns about content and contac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18"/>
                <w:szCs w:val="18"/>
              </w:rPr>
              <w:t>Unit 4.5 = Lo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Programs </w:t>
            </w:r>
            <w:r>
              <w:rPr>
                <w:rFonts w:cs="Arial"/>
                <w:i/>
                <w:sz w:val="18"/>
                <w:szCs w:val="18"/>
              </w:rPr>
              <w:t>– Logo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N.C. Use sequence, selection and repetition in programs; work with variables and various forms of input and output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se logical reasoning to explain how some simple algorithms work and to detect and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correct errors in algorithms and programs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t 4.6 = Ani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Programs </w:t>
            </w:r>
            <w:r>
              <w:rPr>
                <w:rFonts w:cs="Arial"/>
                <w:i/>
                <w:sz w:val="18"/>
                <w:szCs w:val="18"/>
              </w:rPr>
              <w:t>– 2Animate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N.C. Design and create a range of programs, systems and content that accomplish given goal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t 4.7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ffectiv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ar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Weeks – 3 Programs </w:t>
            </w:r>
            <w:r>
              <w:rPr>
                <w:rFonts w:cs="Arial"/>
                <w:i/>
                <w:sz w:val="18"/>
                <w:szCs w:val="18"/>
              </w:rPr>
              <w:t>–Browser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.C. Use search technologies effectively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preciate how results are selected and ranked, and be discerning in evaluating digital conten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18"/>
                <w:szCs w:val="18"/>
              </w:rPr>
              <w:t>Unit 4.8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18"/>
                <w:szCs w:val="18"/>
              </w:rPr>
              <w:t>Hardware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18"/>
                <w:szCs w:val="18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18"/>
                <w:szCs w:val="18"/>
              </w:rPr>
              <w:t>Investiga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;Calibri" w:ascii="Calibri-Bold;Calibri" w:hAnsi="Calibri-Bold;Calibri"/>
                <w:bCs/>
                <w:sz w:val="18"/>
                <w:szCs w:val="18"/>
              </w:rPr>
              <w:t xml:space="preserve">Weeks </w:t>
            </w:r>
            <w:r>
              <w:rPr>
                <w:rFonts w:cs="Calibri" w:ascii="Calibri" w:hAnsi="Calibri"/>
                <w:sz w:val="18"/>
                <w:szCs w:val="18"/>
              </w:rPr>
              <w:t>– 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.C. Understand computer networks, including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Internet; how they can prov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multiple services, such as the World Wide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eb; and the opportunities they offer for communication and collaboration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it 4.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readsheet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Programs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– 2Calculat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N.C. Design and create a range of programs, systems and content that accomplish given goals.</w:t>
            </w:r>
          </w:p>
        </w:tc>
      </w:tr>
      <w:tr>
        <w:trPr>
          <w:trHeight w:val="4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/CULTURE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 Agreed Syllabus for RE in Calderdale, Kirklees and Leed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at faiths and beliefs can be found in our country and community? (Cor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w do the lives of the Gurus inspire Sikh believers?</w:t>
            </w:r>
          </w:p>
          <w:p>
            <w:pPr>
              <w:pStyle w:val="ListParagrap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Core)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is the significance of Easter, Ascension and Pentecost? (Focus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How do the Five Pillars of Islam help Muslims to live a good life? (Cor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ising Stars Voyagers Sche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69340" cy="3949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lack History Month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(Martin Luther King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Possibility of covering the Summer 2 Mindmate lesson on discrimination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What was important to our local Victorians?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NC. 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 xml:space="preserve">Local History Study: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A study of an aspect or theme in British history that extends knowledge beyond 1066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Link to Victorian Christma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k perceptive questions, think critically, and weigh up historical evide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arry out a local history stu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udy an aspect or theme in British history that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extends their chronological knowledge beyond 106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What happened when the Romans came?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N.C. The Roman Empire and its impact on Britai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ain a coherent knowledge and understanding of Britain’s past and that of the wider world by knowing about the Roman Empire and its impact on Britai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understand historical concepts and terms such as civilisation, empire, change etc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sk perceptive questions, think critically, weig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evidence, sift arguments and develop perspective</w:t>
            </w:r>
            <w:r>
              <w:rPr>
                <w:rFonts w:cs="Arial"/>
                <w:b/>
                <w:sz w:val="18"/>
                <w:szCs w:val="18"/>
              </w:rPr>
              <w:t>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Is it better to be a child now than in the past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N.C. A study of an aspect or theme in British history that extends knowledge beyond 1066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be inspired to know more about the past, ask perceptive questions, think critically and weigh evidenc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understand historical concepts such as continuity and change, cause &amp; consequence, similarity, difference &amp; significance, and use them to make connections, draw contrasts, and create their own structured account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udy an aspect or theme in British history that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extends pupils’ chronological knowledge beyond 106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napToGrid w:val="false"/>
              <w:rPr>
                <w:rFonts w:cs="Arial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ising Stars Voyagers Sche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069340" cy="3949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Can the Earth shake, rattle and roll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N.C. Describe and understand key aspects of physical geography,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including volcano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RS =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cribe and understand the key aspects of volcanoes and earthquak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nderstand that the distribution of earthquakes and volcanoes follows a patter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arn about the ‘Pacific Ring of Fire’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How does water go round and round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N.C. Describe and understand key aspects of physical geography,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including the water cycl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RS 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 xml:space="preserve">=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me and locate (some of) the UK’s most significant rivers and mountain environment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scribe features of a river and a mountain environment in the U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arn how rivers and mountains are formed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nderstand where rivers and mountains fit into the water cycle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Can you come on a great American road trip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.C.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Locate the world’s countries using maps, including North and South Americ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RS =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nhance their locational and place knowledg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Focus on North and South America, concentrating on their environmental regions, key physical and human characteristics, countries and major citie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Understand geographical similarities and differences through the study of a region in North and South Americ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Arial"/>
                <w:bCs/>
                <w:sz w:val="18"/>
                <w:szCs w:val="18"/>
              </w:rPr>
              <w:t>Use maps, atlases, globes and digital/computer mapping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arn to use the eight points of a compass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770255" cy="4959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al Sys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ple circuits and switches (including programming &amp; control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Desig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Mak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Evalua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Technical knowledg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ell structur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prep for Easter box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Desig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Mak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Evalua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Technical knowledg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y and varied diet (including cooking and nutrition requirement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derstand &amp; apply the principles of a healthy &amp; varied die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18"/>
                <w:szCs w:val="18"/>
              </w:rPr>
              <w:t>Prepare &amp; cook a variety of predominantly savoury dishes using a range of cooking techniqu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derstand seasonality, &amp; know where &amp; how a variety of ingredients are grown, reared, caught &amp; processe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king in the curriculum with DG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22985" cy="5645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LAGE – Henri Matis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now how to use shape and colour to figures and forms in move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LAY – POTTE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man Til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now how to use marks &amp; lines to show texture in art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how to sculpt clay and other mouldable materials. (Make into flat til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now how to print onto different materials (Print from the tile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WING – Louise Bourgeo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C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ing Sketchbooks – using photographs of nature butterflies to help create reflection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ou, Me &amp; PSHE Scheme of Wor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89025" cy="49339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eeping safe and managing risk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ying saf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OOL ELECTION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SPCC PANT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dentity, society &amp; equality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mocrac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A lot of this will be covered in Aut.1. &amp; linked to school council election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8415" cy="4756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98" r="-4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g, alcohol and tobacco edu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ng choice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x and relationship edu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ing up and chang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al health &amp; wellbe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important to me?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MATE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379220" cy="561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eling good &amp; being m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elings - Intensit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I can use a range a words to describe my feelings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riends &amp; Family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kills to maintain &amp; keep positive relationship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I can describe a healthy relationship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ife Changes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sitive &amp; negative effects on emotional wellbeing &amp; mental healt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 am learning to accept that I will feel a wide range of emotions depending on the situation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rong emotions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sisting pressur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I can stand up for myself without hurting others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ing the same, being different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now actions affect themselves &amp; other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I know that discrimination can hurt people’s feeling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olving problems/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aking it better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ping with difficult situation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I can cope in difficult situations </w:t>
            </w:r>
          </w:p>
        </w:tc>
      </w:tr>
      <w:tr>
        <w:trPr>
          <w:trHeight w:val="5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3655</wp:posOffset>
                  </wp:positionV>
                  <wp:extent cx="1048385" cy="475615"/>
                  <wp:effectExtent l="0" t="0" r="0" b="0"/>
                  <wp:wrapNone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real PE Uni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ion: Footwork (FUNS Station 1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tic Balance: One Leg (FUNS Station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rsonal Cog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34060" cy="3251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real PE Uni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Balance to Agility: Jumping and Landing (FUNS Station 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c Balance: Seated (FUNS Station 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al Co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34060" cy="3251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real PE Unit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ll – Dynamic Balance: On a Line (FUNS Station 5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 Down – Coordination: Ball Skills (FUNS Station 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itive C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 Gym Unit 1 </w:t>
            </w:r>
            <w:r>
              <w:rPr>
                <w:b/>
                <w:sz w:val="18"/>
                <w:szCs w:val="18"/>
              </w:rPr>
              <w:t>*Combine Uni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m Skill = Shap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Rotatio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34060" cy="3251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real PE Unit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ll – Agility: Ball Chasing (FUNS Station 11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ol Down – Static Balance: Stance (FUNS Station 4)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&amp; Fitness C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34060" cy="3251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real PE Unit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ll – Coordination: Sending and Receiving (FUNS Station 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 Down – Counter Balance: With a Partner (FUNS Station 7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ative Co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34060" cy="3251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real PE Unit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ll – Agility: Reaction/Response (FUNS Station 12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ol Down – Static Balance: Floor Work (FUNS Station 3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ying Physical Co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34060" cy="3251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 (Session 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mo"/>
              <w:shd w:fill="FFFFFF" w:val="clear"/>
              <w:spacing w:before="0" w:after="28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"/>
              </w:rPr>
              <w:t>Striking and fielding</w:t>
            </w:r>
          </w:p>
          <w:p>
            <w:pPr>
              <w:pStyle w:val="Promo"/>
              <w:shd w:fill="FFFFFF" w:val="clear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"/>
              </w:rPr>
              <w:t>Yorkshire Cricket</w:t>
            </w:r>
          </w:p>
          <w:p>
            <w:pPr>
              <w:pStyle w:val="Promo"/>
              <w:shd w:fill="FFFFFF" w:val="clear"/>
              <w:spacing w:before="28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"/>
              </w:rPr>
              <w:t>Schools Support Programm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mo"/>
              <w:shd w:fill="FFFFFF" w:val="clear"/>
              <w:spacing w:before="28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"/>
              </w:rPr>
              <w:t>Real Dance Unit 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mo"/>
              <w:shd w:fill="FFFFFF" w:val="clear"/>
              <w:spacing w:before="28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"/>
              </w:rPr>
              <w:t>Real Gym Unit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mo"/>
              <w:shd w:fill="FFFFFF" w:val="clear"/>
              <w:spacing w:before="0" w:after="28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"/>
              </w:rPr>
              <w:t>Developing skills and knowledge in</w:t>
            </w:r>
          </w:p>
          <w:p>
            <w:pPr>
              <w:pStyle w:val="Promo"/>
              <w:shd w:fill="FFFFFF" w:val="clear"/>
              <w:spacing w:before="280" w:after="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n"/>
              </w:rPr>
              <w:t>relation to Invasion Games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veloping skills and knowledge in relation to</w:t>
            </w:r>
          </w:p>
          <w:p>
            <w:pPr>
              <w:pStyle w:val="NoSpacing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thletic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eveloping skills and knowledge in relation</w:t>
            </w:r>
          </w:p>
          <w:p>
            <w:pPr>
              <w:pStyle w:val="NoSpacing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o Net and wall</w:t>
            </w:r>
          </w:p>
          <w:p>
            <w:pPr>
              <w:pStyle w:val="NoSpacing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Sports Day)</w:t>
            </w:r>
          </w:p>
        </w:tc>
      </w:tr>
      <w:tr>
        <w:trPr>
          <w:trHeight w:val="5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ANISH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28700" cy="3810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Revision of colours, numbers, greetings and classroom instructions from last ye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Parts of the bod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Adjectiv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It has (Tien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Zoo animal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Simple descrip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Revision of colours and adjectiv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Gend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Vowels in Spanis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Storytelling in Spanish (A visit to the zoo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Is (e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</w:rPr>
              <w:t>Christmas: make a mini-book about Christma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mil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have (tengo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vision numbers, days of the week and months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vision of colours and adjectiv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Revision of “I have / </w:t>
            </w:r>
          </w:p>
          <w:p>
            <w:pPr>
              <w:pStyle w:val="Normal"/>
              <w:ind w:left="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don’t have” (Tengo/no tengo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ole play speaking about pets and family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obb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 like/I don’t like (Me gusta/ no me gusta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vision of days of the wee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ole play speaking about hobbie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bCs/>
                <w:sz w:val="18"/>
                <w:szCs w:val="18"/>
              </w:rPr>
              <w:t>Do you like…? (¿Te gusta…?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umbers up to 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eans of transpo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da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eath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lothes.</w:t>
            </w:r>
          </w:p>
        </w:tc>
      </w:tr>
      <w:tr>
        <w:trPr>
          <w:trHeight w:val="5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ssion delivered by Mrs Rivers (Art Form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04875" cy="5238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4 Unit 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Charanga) ‘How does Music shape our way of Life?’ – learning about the history of Spirituals, such as ‘Train is a-coming’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necting notes and feeling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rve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hole school performance with year 4 showca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ctorian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sz w:val="18"/>
                <w:szCs w:val="18"/>
              </w:rPr>
              <w:t>Two Queens’ song, about Queen Victoria and Queen Elizabeth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room Jazz 1</w:t>
            </w:r>
            <w:r>
              <w:rPr>
                <w:rFonts w:cs="Calibri" w:ascii="Calibri" w:hAnsi="Calibri"/>
                <w:sz w:val="18"/>
                <w:szCs w:val="18"/>
              </w:rPr>
              <w:t>, (Charanga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ristmas</w:t>
            </w:r>
            <w:r>
              <w:rPr>
                <w:rFonts w:cs="Calibri" w:ascii="Calibri" w:hAnsi="Calibri"/>
                <w:sz w:val="18"/>
                <w:szCs w:val="18"/>
              </w:rPr>
              <w:t>- KS2 Nativi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semble work</w:t>
            </w:r>
            <w:r>
              <w:rPr>
                <w:rFonts w:cs="Calibri" w:ascii="Calibri" w:hAnsi="Calibri"/>
                <w:sz w:val="18"/>
                <w:szCs w:val="18"/>
              </w:rPr>
              <w:t>:Tuned/untuned percussion. Composition and performance.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e Watercyc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sz w:val="18"/>
                <w:szCs w:val="18"/>
              </w:rPr>
              <w:t>Watercycle Song’ as a class ensemble performance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mans</w:t>
            </w:r>
            <w:r>
              <w:rPr>
                <w:rFonts w:cs="Calibri" w:ascii="Calibri" w:hAnsi="Calibri"/>
                <w:sz w:val="18"/>
                <w:szCs w:val="18"/>
              </w:rPr>
              <w:t>: ‘Just Like a Roman’ (Sing Up), Roman Ra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enjamin Britten ‘Storm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rom the Peter Grimes opera. BBC Ten Pieces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hole class  Recorder</w:t>
            </w:r>
            <w:r>
              <w:rPr>
                <w:rFonts w:cs="Calibri" w:ascii="Calibri" w:hAnsi="Calibri"/>
                <w:sz w:val="18"/>
                <w:szCs w:val="18"/>
              </w:rPr>
              <w:t>: Following the ‘Red Hot Recorder ‘ and ‘Charanga’ scheme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hole class  Recorder</w:t>
            </w:r>
            <w:r>
              <w:rPr>
                <w:rFonts w:cs="Calibri" w:ascii="Calibri" w:hAnsi="Calibri"/>
                <w:sz w:val="18"/>
                <w:szCs w:val="18"/>
              </w:rPr>
              <w:t>: Following the ‘Red Hot Recorder ‘ and ‘Charanga’ scheme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semble work – including tuned/untuned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 / VISITOR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ll Bank activity centre – Rivers workshop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ctorian Day at St Thoma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360" w:top="1122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thamNarrow-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NNeuzeitGrotesk BoldCond">
    <w:altName w:val="Calibri"/>
    <w:charset w:val="00"/>
    <w:family w:val="swiss"/>
    <w:pitch w:val="default"/>
  </w:font>
  <w:font w:name="MinionPro-Regular">
    <w:altName w:val="Arial"/>
    <w:charset w:val="00"/>
    <w:family w:val="auto"/>
    <w:pitch w:val="default"/>
  </w:font>
  <w:font w:name="Calibri-Bold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Y4 Long Term Plan 2023 - 20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2"/>
        <w:szCs w:val="16"/>
      </w:rPr>
    </w:pPr>
    <w:r>
      <w:rPr>
        <w:rFonts w:cs="Comic Sans MS" w:ascii="Comic Sans MS" w:hAnsi="Comic Sans MS"/>
        <w:b/>
        <w:sz w:val="22"/>
        <w:szCs w:val="16"/>
      </w:rPr>
      <w:t>Stanningley Primary School</w:t>
    </w:r>
  </w:p>
  <w:p>
    <w:pPr>
      <w:pStyle w:val="Header"/>
      <w:jc w:val="center"/>
      <w:rPr/>
    </w:pPr>
    <w:r>
      <w:rPr>
        <w:rFonts w:cs="Comic Sans MS" w:ascii="Comic Sans MS" w:hAnsi="Comic Sans MS"/>
        <w:b/>
        <w:sz w:val="28"/>
        <w:u w:val="single"/>
      </w:rPr>
      <w:t>YEAR 4 CURRICULUM MAP 2024 –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8pt;height:133.05pt" o:bullet="t">
        <v:imagedata r:id="rId1" o:title=""/>
      </v:shape>
    </w:pict>
  </w:numPicBullet>
  <w:numPicBullet w:numPicBulletId="1">
    <w:pict>
      <v:shape style="width:205.5pt;height:138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GothamNarrow-Book" w:hAnsi="GothamNarrow-Book" w:eastAsia="Times New Roman" w:cs="GothamNarrow-Book"/>
      <w:b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1">
    <w:name w:val="A1"/>
    <w:qFormat/>
    <w:rPr>
      <w:rFonts w:cs="DINNeuzeitGrotesk BoldCond;Calibri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ntentsinfo">
    <w:name w:val="contents-info"/>
    <w:qFormat/>
    <w:rPr/>
  </w:style>
  <w:style w:type="character" w:styleId="Pc">
    <w:name w:val="p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NeuzeitGrotesk BoldCond;Calibri" w:hAnsi="DINNeuzeitGrotesk BoldCond;Calibri" w:eastAsia="Times New Roman" w:cs="DINNeuzeitGrotesk BoldCond;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romo">
    <w:name w:val="promo"/>
    <w:basedOn w:val="Normal"/>
    <w:qFormat/>
    <w:pPr>
      <w:spacing w:lineRule="auto" w:line="336" w:before="280" w:after="280"/>
    </w:pPr>
    <w:rPr>
      <w:rFonts w:ascii="Times New Roman" w:hAnsi="Times New Roman" w:cs="Times New Roman"/>
      <w:color w:val="474747"/>
      <w:sz w:val="19"/>
      <w:szCs w:val="19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Times New Roman" w:hAnsi="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activelearnprimary.co.uk/app/plans/powermaths/unit/788571" TargetMode="External"/><Relationship Id="rId11" Type="http://schemas.openxmlformats.org/officeDocument/2006/relationships/hyperlink" Target="https://www.activelearnprimary.co.uk/app/plans/powermaths/unit/788572" TargetMode="External"/><Relationship Id="rId12" Type="http://schemas.openxmlformats.org/officeDocument/2006/relationships/hyperlink" Target="https://www.activelearnprimary.co.uk/app/plans/powermaths/unit/788573" TargetMode="External"/><Relationship Id="rId13" Type="http://schemas.openxmlformats.org/officeDocument/2006/relationships/hyperlink" Target="https://www.activelearnprimary.co.uk/app/plans/powermaths/unit/788575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07:00Z</dcterms:created>
  <dc:creator>Leeds User</dc:creator>
  <dc:description/>
  <cp:keywords/>
  <dc:language>en-US</dc:language>
  <cp:lastModifiedBy>Sarah Davies</cp:lastModifiedBy>
  <cp:lastPrinted>2009-07-02T16:44:00Z</cp:lastPrinted>
  <dcterms:modified xsi:type="dcterms:W3CDTF">2024-11-12T17:07:00Z</dcterms:modified>
  <cp:revision>2</cp:revision>
  <dc:subject/>
  <dc:title>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5CBFC2CA56A43AD997E61AFA8612B</vt:lpwstr>
  </property>
</Properties>
</file>